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ákladní škola Mladá Boleslav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Komenského náměstí 9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spěvková organizac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2870</wp:posOffset>
            </wp:positionH>
            <wp:positionV relativeFrom="paragraph">
              <wp:posOffset>48260</wp:posOffset>
            </wp:positionV>
            <wp:extent cx="310388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 w:ascii="Times New Roman" w:hAnsi="Times New Roman"/>
          <w:sz w:val="96"/>
          <w:szCs w:val="9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 w:ascii="Times New Roman" w:hAnsi="Times New Roman"/>
          <w:sz w:val="96"/>
          <w:szCs w:val="9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i w:val="false"/>
          <w:sz w:val="72"/>
          <w:szCs w:val="72"/>
          <w:u w:val="single"/>
        </w:rPr>
        <w:t>Výroční zpráv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Školní rok 2015 / 201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pracovali: Mgr. Bc. Simona Schwaningerová , Mgr. Roman Král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ýroční zpráva byla schválena školskou radou dne: 12. 10. 2016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ýroční zpráva byla projednána pedagogickou radou dne:  12. 10. 2016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u w:val="single"/>
        </w:rPr>
        <w:t>OBSAH VÝROČNÍ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01 - Základní údaje o škole …………………………………………………………………..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2 – Obory vzdělávání ………………………………………………………………………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– Personální zabezpečení…………………………………………….…………………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– Počty žáků ………………………………………………………………...……………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- Výsledky vzdělávání žáků ……………………………………………………..……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- Prevence rizikového chování …………………………………………….……………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- Další vzdělávání pedagogických pracovníků ………………………………..…………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- Akce školy ………………………………………………………………………..……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– Inspekce …………………………………………………………………………..……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Hospodaření školy ……………………………………………………………...………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Rozvojové a mezinárodní programy ……………………………………………………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Celoživotní učení ………………………………………………………………………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Projekty…………………………………………………………………………...……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Spolupráce s organizacemi …………………………………………………..…………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Výroční zpráva o poskytování informací za rok 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ákladní údaje o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100"/>
      </w:tblGrid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ákladní škola Mladá Boleslav, Komenského nám. 91, příspěvková organizace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enského nám. 91, Mladá Boleslav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34042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6902340247/0100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6 321 794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</w:t>
            </w:r>
            <w:hyperlink r:id="rId3">
              <w:r>
                <w:rPr>
                  <w:rStyle w:val="InternetLink"/>
                  <w:u w:val="single"/>
                </w:rPr>
                <w:t>@2zsmb</w:t>
              </w:r>
            </w:hyperlink>
            <w:r>
              <w:rPr>
                <w:u w:val="single"/>
              </w:rPr>
              <w:t>.cz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internetové stránk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www.2zsmb.cz</w:t>
              </w:r>
            </w:hyperlink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í do sítě šk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4. 1996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řizovatel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Mladá Boleslav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a hospodářští pracovníci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Ředitel: Mgr. Roman Král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stupce ředitele: Mgr. Luboš Skopec                              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nční účetní: Hana Mlejnková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á rad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 rodiče:</w:t>
            </w:r>
          </w:p>
          <w:p>
            <w:pPr>
              <w:pStyle w:val="Normal"/>
              <w:rPr/>
            </w:pPr>
            <w:r>
              <w:rPr/>
              <w:t xml:space="preserve">Kateřina Hůlková (předseda), </w:t>
            </w:r>
          </w:p>
          <w:p>
            <w:pPr>
              <w:pStyle w:val="Normal"/>
              <w:rPr/>
            </w:pPr>
            <w:r>
              <w:rPr/>
              <w:t xml:space="preserve">Dušan Salač, </w:t>
            </w:r>
          </w:p>
          <w:p>
            <w:pPr>
              <w:pStyle w:val="Normal"/>
              <w:rPr/>
            </w:pPr>
            <w:r>
              <w:rPr/>
              <w:t>Za zřizovatele:</w:t>
            </w:r>
          </w:p>
          <w:p>
            <w:pPr>
              <w:pStyle w:val="Normal"/>
              <w:rPr/>
            </w:pPr>
            <w:r>
              <w:rPr/>
              <w:t xml:space="preserve">Radmila Hellerová, </w:t>
            </w:r>
          </w:p>
          <w:p>
            <w:pPr>
              <w:pStyle w:val="Normal"/>
              <w:rPr/>
            </w:pPr>
            <w:r>
              <w:rPr/>
              <w:t xml:space="preserve">Bc. Hana Suková – Pelantová, </w:t>
            </w:r>
          </w:p>
          <w:p>
            <w:pPr>
              <w:pStyle w:val="Normal"/>
              <w:rPr/>
            </w:pPr>
            <w:r>
              <w:rPr/>
              <w:t>Za ZŠ:</w:t>
            </w:r>
          </w:p>
          <w:p>
            <w:pPr>
              <w:pStyle w:val="Normal"/>
              <w:rPr/>
            </w:pPr>
            <w:r>
              <w:rPr/>
              <w:t xml:space="preserve">Mgr. Dagmar Čírtková. </w:t>
            </w:r>
          </w:p>
          <w:p>
            <w:pPr>
              <w:pStyle w:val="Normal"/>
              <w:rPr/>
            </w:pPr>
            <w:r>
              <w:rPr/>
              <w:t>Mgr. Jana Kof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ehled hlavní činnosti školy (podle zřizovací list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Organizace je základní škola se školní družinou a se školní jídelnou. Její činnost je vymezena zákonem č.561/2004 Sb., o předškolním, základním, středním a vyšším odborném a jiném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ní škola Mladá Boleslav, Komenského náměstí 91 byla zřízena usnesením Zastupitelstva města Mladá Boleslav č. 2997 ze dne 29. srpna 2002 jako příspěvková organizace k 1. lednu 2003. </w:t>
      </w:r>
    </w:p>
    <w:p>
      <w:pPr>
        <w:pStyle w:val="Normal"/>
        <w:rPr/>
      </w:pPr>
      <w:r>
        <w:rPr/>
        <w:t>Základní škola Mladá Boleslav, Komenského náměstí 91 je středně velká městská škola, založená koncem 90. let 19. století. Je úplnou základní školou, která poskytuje základní vzdělání cca 630 dětem v 1. až 9. postupném ročníku, přičemž v každém ročníku jsou většinou 3 paralelní třídy. Výuka na 1. stupni probíhá převážně v budově č.p. 94, na 2. stupni v budově č.p. 91. Obě školní budovy jsou umístěny ve výhodné poloze v centru města, jsou snadno dosažitelné městským linkovým autobusem. Mezi budovami se rozkládá městský park.</w:t>
      </w:r>
    </w:p>
    <w:p>
      <w:pPr>
        <w:pStyle w:val="Normal"/>
        <w:rPr/>
      </w:pPr>
      <w:r>
        <w:rPr/>
        <w:t>Škola je zaměřena na výuku cizích jazyků. To se odráží v učebním plánu školy, její organizaci i rozšiřujících aktivitách. Žáci se dělí na druhém stupni do jazykových a standardních skupin na základě testů na konci 5. ročníku, přicházejí k nám v tuto chvíli i žáci z jiných škol. K dělení dle kritéria výběrovost dochází pouze v hodinách jazyků, vše ostatní probíhá v kmenových třídách. Druhým cizím jazykem je němčina nebo španělština.</w:t>
      </w:r>
    </w:p>
    <w:p>
      <w:pPr>
        <w:pStyle w:val="Normal"/>
        <w:rPr/>
      </w:pPr>
      <w:r>
        <w:rPr/>
        <w:t>Součástí nabídky rozšířené výuky cizích jazyků je i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artnerská spolupráce se zahraniční školou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řítomnost rodilého mluvčíh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jekt E-twinning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nverzační soutěže v anglickém jazyc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říprava na cambridgské zkoušky a organizace zkoušek ve spolupráci s British Council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jazykově-poznávací zájezdy do zahraničí (Velká Británie,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školy jsou školní družina a školní jídelna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řehled oborů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Škola poskytovala základní vzdělání žákům 1. – 9. ročníku, </w:t>
      </w:r>
    </w:p>
    <w:p>
      <w:pPr>
        <w:pStyle w:val="Normal"/>
        <w:rPr/>
      </w:pPr>
      <w:r>
        <w:rPr/>
        <w:t>obor vzdělávání 79-01-C/01 Základní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80"/>
      </w:tblGrid>
      <w:tr>
        <w:trPr>
          <w:trHeight w:val="402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ací program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azené třídy</w:t>
            </w:r>
          </w:p>
        </w:tc>
      </w:tr>
      <w:tr>
        <w:trPr>
          <w:trHeight w:val="105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vzdělávací progr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základní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ladá Bolesla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9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í plán školního vzdělávacího programu pro základní vzdělá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y Mladá Boleslav, Komenského náměstí 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tup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udává počet vyučovacích hodin příslušného předmětu týdně.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268"/>
        <w:gridCol w:w="1511"/>
        <w:gridCol w:w="1511"/>
        <w:gridCol w:w="1511"/>
        <w:gridCol w:w="1519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ročník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ročník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ročník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ročník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ročník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jazyk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lický jazyk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vouk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věd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věd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vých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ktické činn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lesná vých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itelné př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tup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udává počet vyučovacích hodin příslušného předmětu týdně.</w:t>
      </w:r>
    </w:p>
    <w:p>
      <w:pPr>
        <w:pStyle w:val="Normal"/>
        <w:rPr/>
      </w:pPr>
      <w:r>
        <w:rPr/>
        <w:t>Vlevo od lomítka vždy stojí údaj pro standardní třídy, vpravo od lomítka pro jazykové tří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1310"/>
        <w:gridCol w:w="1418"/>
        <w:gridCol w:w="1417"/>
        <w:gridCol w:w="1276"/>
        <w:gridCol w:w="1276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roční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roční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roční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roční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y (stand. / jazyk.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J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jazyk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 /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/ 16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lický jazyk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/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/ 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 /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ý cizí jazyk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 /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 /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2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/ 16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/ 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/ 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jepis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čanská výchov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inná výchov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/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/ 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yzik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měpis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6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výchov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lesná výchov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ktické činnost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ční </w:t>
            </w:r>
            <w:r>
              <w:rPr>
                <w:b/>
                <w:bCs/>
                <w:sz w:val="22"/>
                <w:szCs w:val="22"/>
              </w:rPr>
              <w:t>gramotnos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itelné předměty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 /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5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/ 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/ 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/ 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/ 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ersonální zabezpečení činnosti škol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Ve školním roce 2015/16 bylo na škole otevřeno 26 tříd (15 na prvním stupni, 11 na druhém) a 7 oddělení školní družiny.</w:t>
      </w:r>
    </w:p>
    <w:p>
      <w:pPr>
        <w:pStyle w:val="Normal"/>
        <w:rPr/>
      </w:pPr>
      <w:r>
        <w:rPr/>
        <w:t>Rozdělení zaměstnanců školy, kteří v nich pracovali, znázorňují následující tabulk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Základní údaje o pracovnících školy (k   30.6.2016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7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racovník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yzický/přepočtený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pedagogick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yzický/přepočtený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agogick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yzický/přepočten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agogick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ích/externí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agogick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s odbor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valifikací</w:t>
            </w:r>
          </w:p>
        </w:tc>
      </w:tr>
      <w:tr>
        <w:trPr>
          <w:trHeight w:val="46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/58,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7,1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/41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ěková struktura pedagogických pracovníků (k 30.6.2016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33"/>
        <w:gridCol w:w="1134"/>
        <w:gridCol w:w="1135"/>
        <w:gridCol w:w="1136"/>
        <w:gridCol w:w="1137"/>
        <w:gridCol w:w="1146"/>
        <w:gridCol w:w="1147"/>
      </w:tblGrid>
      <w:tr>
        <w:trPr>
          <w:trHeight w:val="68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agogick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ník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 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- 40 le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 – 50 le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 – 60 let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d 60 le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ůchodc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ůměr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ěk</w:t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,59</w:t>
            </w:r>
          </w:p>
        </w:tc>
      </w:tr>
      <w:tr>
        <w:trPr>
          <w:trHeight w:val="41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žen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dagogičtí pracovníci – podle nejvyššího dosaženého vzdělání (k  30.6.2016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učitelů – dosažené vzdělání</w:t>
            </w:r>
          </w:p>
        </w:tc>
      </w:tr>
      <w:tr>
        <w:trPr>
          <w:trHeight w:val="58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ysokoškolské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gisterské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yšš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ysokoškolské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kalářsk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yšší odborn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řed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kladní</w:t>
            </w:r>
          </w:p>
        </w:tc>
      </w:tr>
      <w:tr>
        <w:trPr>
          <w:trHeight w:val="46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dagogičtí pracovníci – podle délky praxe (k  30.6.2016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edagogických pracovníků s praxí</w:t>
            </w:r>
          </w:p>
        </w:tc>
      </w:tr>
      <w:tr>
        <w:trPr>
          <w:trHeight w:val="58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6 l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12 l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19 l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7 l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ce než 27 let</w:t>
            </w:r>
          </w:p>
        </w:tc>
      </w:tr>
      <w:tr>
        <w:trPr>
          <w:trHeight w:val="46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 školním roce 2015/2016 pracovalo ve škole 66  zaměstnanc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YZICKÉ A PŘEPOČTENÉ OSOBY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sek škol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fyzických/přepočtených osob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Z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9/37,04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4,35</w:t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ci ŠJ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9,31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odářský ús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7,85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Vedení školy:  Mgr. Roman Král, ředitel školy</w:t>
        <w:br/>
        <w:t xml:space="preserve">                        Mgr. Luboš Skopec, zástupce ředitele</w:t>
        <w:br/>
        <w:t xml:space="preserve">                        Mgr. Jana Čichovská, zástupce ředite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Výchovný poradce: Mgr. Simona Schwaningerová</w:t>
        <w:br/>
        <w:t>Školní psycholog:   Mgr. Jan Čapek, od 1. 4. 2016 Mgr. Michaela Žákov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ab/>
        <w:tab/>
        <w:tab/>
        <w:t xml:space="preserve">Pedagogičtí pracovníci 2. ZŠ Mladá Boleslav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ITUL,PŘÍJMENÍ,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YUČOVAL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ŘÍ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Adamů Rad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,Z,IV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9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Bahník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Bartoníčková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Benešová Tere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j,D,Dom,F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C (1.pol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Bílková Bl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Buben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V,P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Bauer Step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Čichovská J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Čermák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V,Z,OV,RV, F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Čírtková Dagm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V,M, IV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Dolenská D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Fousková Mar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C (2.pol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Gottvaldová Ju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j,Nj, D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g.Havelka Ji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Hencl Ju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Ph.Dr.Horáčková Jana,Ph.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,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UDr.Jánská Marc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j,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Ježková Pe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Kafková 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Kočí Naděž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j,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Kofrová J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Konopková H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Koutová Žan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Král R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,H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Kučerová Marc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,V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Mgr.Bc.Macková H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ř,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Masopustová Mar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c.Nováková Di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c.Povšík Matě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VT,TV,D,OV</w:t>
            </w:r>
            <w:r>
              <w:rPr>
                <w:color w:val="000000"/>
                <w:szCs w:val="32"/>
              </w:rPr>
              <w:t>, FG, V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Mgr.Bc.Schwaningerová Sim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j,Aj,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Mgr. Skopec Lubo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j,N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 Šimonová L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,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Šimonová I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,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Ing.Šrytrová Kate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, F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Bc.Rozkydalová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j,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Tomsová Ma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Mgr.Bartáková  Lu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gr.Vejvalková Pe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,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        </w:t>
            </w:r>
            <w:r>
              <w:rPr>
                <w:szCs w:val="32"/>
              </w:rPr>
              <w:t>Vošvrdová L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c. Žitníková Kam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B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očty ž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u navštěvovalo k 30.9.2015 622 žáků (z toho 11 v cizině). Byli zařazeni do 26 tříd, na 1. stupni bylo 15 tříd, na 2. stupni 11 tříd, z toho 7 jazykových.</w:t>
      </w:r>
    </w:p>
    <w:p>
      <w:pPr>
        <w:pStyle w:val="Normal"/>
        <w:rPr/>
      </w:pPr>
      <w:r>
        <w:rPr/>
        <w:t>Do 1. ročníku bylo zapsáno 92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místění žáků na střední ško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 5. ročníku bylo přijato 5 žáků na osmiletá gymná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9. roční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ázium MB                      </w:t>
        <w:tab/>
        <w:t>15</w:t>
      </w:r>
    </w:p>
    <w:p>
      <w:pPr>
        <w:pStyle w:val="Normal"/>
        <w:rPr/>
      </w:pPr>
      <w:r>
        <w:rPr/>
        <w:t xml:space="preserve">OA MB                                      </w:t>
        <w:tab/>
        <w:t>14</w:t>
      </w:r>
    </w:p>
    <w:p>
      <w:pPr>
        <w:pStyle w:val="Normal"/>
        <w:rPr/>
      </w:pPr>
      <w:r>
        <w:rPr/>
        <w:t xml:space="preserve">SPŠ MB </w:t>
        <w:tab/>
        <w:tab/>
        <w:tab/>
        <w:tab/>
        <w:t>10</w:t>
      </w:r>
    </w:p>
    <w:p>
      <w:pPr>
        <w:pStyle w:val="Normal"/>
        <w:rPr/>
      </w:pPr>
      <w:r>
        <w:rPr/>
        <w:t xml:space="preserve">ISŠ Na Karmeli  MB                 </w:t>
        <w:tab/>
        <w:t xml:space="preserve">  6</w:t>
      </w:r>
    </w:p>
    <w:p>
      <w:pPr>
        <w:pStyle w:val="Normal"/>
        <w:rPr/>
      </w:pPr>
      <w:r>
        <w:rPr/>
        <w:t xml:space="preserve">SOŠ Jičínská MB                        </w:t>
        <w:tab/>
        <w:t xml:space="preserve">  4</w:t>
      </w:r>
    </w:p>
    <w:p>
      <w:pPr>
        <w:pStyle w:val="Normal"/>
        <w:rPr/>
      </w:pPr>
      <w:r>
        <w:rPr/>
        <w:t xml:space="preserve">SŠ gastronomie a hotelnictví MB </w:t>
        <w:tab/>
        <w:t xml:space="preserve">  3</w:t>
        <w:br/>
        <w:t xml:space="preserve">SZŠ MB                                        </w:t>
        <w:tab/>
        <w:t xml:space="preserve">  1</w:t>
      </w:r>
    </w:p>
    <w:p>
      <w:pPr>
        <w:pStyle w:val="Normal"/>
        <w:rPr/>
      </w:pPr>
      <w:r>
        <w:rPr/>
        <w:t xml:space="preserve">Škoda Auto a.s                           </w:t>
        <w:tab/>
        <w:t>12</w:t>
      </w:r>
    </w:p>
    <w:p>
      <w:pPr>
        <w:pStyle w:val="Normal"/>
        <w:rPr/>
      </w:pPr>
      <w:r>
        <w:rPr/>
        <w:t xml:space="preserve">SOU Maja MB                             </w:t>
        <w:tab/>
        <w:t xml:space="preserve">  1</w:t>
        <w:tab/>
        <w:t xml:space="preserve"> </w:t>
      </w:r>
    </w:p>
    <w:p>
      <w:pPr>
        <w:pStyle w:val="Normal"/>
        <w:rPr/>
      </w:pPr>
      <w:r>
        <w:rPr/>
        <w:t xml:space="preserve">Gymnázium Mnichovo Hradiště         2 </w:t>
        <w:tab/>
        <w:tab/>
        <w:tab/>
        <w:br/>
        <w:t xml:space="preserve">SŠ uměleckořem. a oděvní Liberec </w:t>
        <w:tab/>
        <w:t xml:space="preserve">  2</w:t>
        <w:br/>
        <w:t xml:space="preserve">SOŠ veterinární Hradec Králové </w:t>
        <w:tab/>
        <w:t xml:space="preserve">  1</w:t>
        <w:br/>
      </w:r>
    </w:p>
    <w:p>
      <w:pPr>
        <w:pStyle w:val="Normal"/>
        <w:rPr>
          <w:u w:val="single"/>
        </w:rPr>
      </w:pPr>
      <w:r>
        <w:rPr>
          <w:u w:val="single"/>
        </w:rPr>
        <w:t>Školní druž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1193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dělení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 celkem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ychovatelek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acita družiny byla zvýšena na 200 žáků, takže mohl být uspokojen zájem rodičů. Škola nadále spolupracuje se zřizovatelem na zřízení vhodnějších prostor pro provoz ŠD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Výsledky vzdělávání ž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e školním roce 2015/2016 se na naší škole vyučovalo podle dvou vzdělávacích programů. </w:t>
        <w:br/>
        <w:t>1. a 6. ročník se začínal vzdělávat podle nového ŠVP  č. j. ZŠ MB 311/2015, ostatní ročníky, tedy 2. – 4. a 7. – 9. Ročník pokračovaly podle původního ŠVP č. j. ZŠ MB 250/2013.</w:t>
      </w:r>
    </w:p>
    <w:p>
      <w:pPr>
        <w:pStyle w:val="Normal"/>
        <w:rPr/>
      </w:pPr>
      <w:r>
        <w:rPr/>
        <w:t>Ukončili jsme (v souladu s moderní pedagogikou a také insp. zprávou ČŠI) praxi předčasné selekce a již nevytváříme výkonnostní a „zbylé“ třídy. Žáci každé třídy představují přirozenou sociální škálu a rozcházejí se do skupin jen na několik hodin týdn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ospěch žá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36"/>
        <w:gridCol w:w="1475"/>
        <w:gridCol w:w="1503"/>
        <w:gridCol w:w="1515"/>
        <w:gridCol w:w="148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celk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 s vyznamenání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hodnocen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é zkoušk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chovná komise řešila celkem 24 výchovných problémů. Nejčastějšími výchovnými problémy bylo porušování školního řádu v oblasti vztahů mezi žáky a nevhodné chování k učit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imořádné výsledky a úspěchy žá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aměřením školy se našim žákům tradičně dařilo v cizojazyčných konverzačních soutěžích (olympiádách), kde se dokázali prosadit v konkurenci žáků základních škol a v některých kategoriích i osmiletých gymnázií z regionu. Dále se kromě obvyklých sportovních úspěchů naši žáci dobře umisťovali také ve výtvarných i přírodovědných soutěží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0"/>
        <w:gridCol w:w="30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onverzační soutěž v Aj (okresní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a 5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onverzační soutěž v Nj (okresní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olympiáda (okresní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6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Mezinárodní zkoušky Aj </w:t>
            </w:r>
            <w:r>
              <w:rPr>
                <w:color w:val="000000"/>
              </w:rPr>
              <w:t>CYLET Cambrid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é zvládnut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našich soused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ašimi strom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 (krajské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e vybíjen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5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věda (krajské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íst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ei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2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o – 8.-9. roční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bal 6. -  7. třída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šestrannost okresní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místo 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Plavecko-běžecký pohár Středočeského kraj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6. Prevence rizikového ch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todik prevence – Mgr. Lenka Šimonová</w:t>
      </w:r>
    </w:p>
    <w:p>
      <w:pPr>
        <w:pStyle w:val="Normal"/>
        <w:rPr/>
      </w:pPr>
      <w:r>
        <w:rPr/>
        <w:t>Výchovná komise – zástupce vedení školy, výchovná poradkyně S. Schwaningerová, třídní učitel</w:t>
      </w:r>
    </w:p>
    <w:p>
      <w:pPr>
        <w:pStyle w:val="Normal"/>
        <w:rPr/>
      </w:pPr>
      <w:r>
        <w:rPr/>
        <w:t>Školní psycholog – Mgr. Jan Čapek, od 1. 4. 2016 Mgr. Michaela Ž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ce realizována ve školním roce 2015/16 byla zaměřena na nebezpečí kouření a požívání alkoholických nápojů, drog a závislosti na internetu. Byla zdůrazňována vzájemná úcta a sebeúcta, kritické myšlení, asertivní chování, pozitivní návyky, dovednosti v oblasti relaxace, komunikace a rozhodování.</w:t>
        <w:br/>
        <w:t>Seznamovali jsme žáky se zdravým životním stylem a zásadami první pomoci. Zaměřili jsme se také na posilování třídních kolektivů a důvěry ve třídě. Velká pozornost byla věnována prevenci šikany, do které jsou zapojeni všichni pedagogičtí pracovníci. Znají charakteristické projevy šikany, její znaky a podoby. Učitelé šikaně mezi žáky předchází, její projevy neprodleně řeší. Všichni pedagogičtí pracovníci jsou seznámeni s postupy při řešení šikany. S problematikou šikany jsou také seznamováni zákonní zástupci žáků. Škola spolupracuje s PPP , SPC a OSPOD v Mladé Bolesla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AKCÍ – PREVENCE RIZIKOVÉH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y Semiramis – 2x ročně v 6. a 7. ročnících</w:t>
      </w:r>
    </w:p>
    <w:p>
      <w:pPr>
        <w:pStyle w:val="Normal"/>
        <w:rPr/>
      </w:pPr>
      <w:r>
        <w:rPr/>
        <w:t>Preventivní divadelní program  (divadlo Forum)– šikana, finanční gramotnost -7., 8.</w:t>
      </w:r>
    </w:p>
    <w:p>
      <w:pPr>
        <w:pStyle w:val="Normal"/>
        <w:rPr/>
      </w:pPr>
      <w:r>
        <w:rPr/>
        <w:t>Preventivní program (kouření)- 5.,6.,7.,8.r</w:t>
      </w:r>
    </w:p>
    <w:p>
      <w:pPr>
        <w:pStyle w:val="Normal"/>
        <w:rPr/>
      </w:pPr>
      <w:r>
        <w:rPr/>
        <w:t>Preventivní program v Muzeu policie Praha – 8.r</w:t>
      </w:r>
    </w:p>
    <w:p>
      <w:pPr>
        <w:pStyle w:val="Normal"/>
        <w:rPr/>
      </w:pPr>
      <w:r>
        <w:rPr/>
        <w:t>Jeden svět – 6. , 7.r</w:t>
      </w:r>
    </w:p>
    <w:p>
      <w:pPr>
        <w:pStyle w:val="Normal"/>
        <w:rPr/>
      </w:pPr>
      <w:r>
        <w:rPr/>
        <w:t>Život s bílou holí – 6.r.</w:t>
      </w:r>
    </w:p>
    <w:p>
      <w:pPr>
        <w:pStyle w:val="Normal"/>
        <w:rPr/>
      </w:pPr>
      <w:r>
        <w:rPr/>
        <w:t>Černá kavárna – 8.r</w:t>
      </w:r>
    </w:p>
    <w:p>
      <w:pPr>
        <w:pStyle w:val="Normal"/>
        <w:rPr/>
      </w:pPr>
      <w:r>
        <w:rPr/>
        <w:t>Jak jsem se dostala do vězení – 8.r.</w:t>
      </w:r>
    </w:p>
    <w:p>
      <w:pPr>
        <w:pStyle w:val="Normal"/>
        <w:rPr/>
      </w:pPr>
      <w:r>
        <w:rPr/>
        <w:t>Terezín – 9.r.</w:t>
      </w:r>
    </w:p>
    <w:p>
      <w:pPr>
        <w:pStyle w:val="Normal"/>
        <w:rPr/>
      </w:pPr>
      <w:r>
        <w:rPr/>
        <w:t>Exkurze HZS MB – 8.r</w:t>
      </w:r>
    </w:p>
    <w:p>
      <w:pPr>
        <w:pStyle w:val="Normal"/>
        <w:rPr/>
      </w:pPr>
      <w:r>
        <w:rPr/>
        <w:t>Projekt HOLOCAUST – 9.r</w:t>
      </w:r>
    </w:p>
    <w:p>
      <w:pPr>
        <w:pStyle w:val="Normal"/>
        <w:rPr/>
      </w:pPr>
      <w:r>
        <w:rPr/>
        <w:t>Přednáška Probační a mediační služby v MB, právní vědomí – 9.ročníky</w:t>
      </w:r>
    </w:p>
    <w:p>
      <w:pPr>
        <w:pStyle w:val="Normal"/>
        <w:rPr/>
      </w:pPr>
      <w:r>
        <w:rPr/>
        <w:t>Bezpečný internet – 6.ročníky</w:t>
      </w:r>
    </w:p>
    <w:p>
      <w:pPr>
        <w:pStyle w:val="Normal"/>
        <w:rPr/>
      </w:pPr>
      <w:r>
        <w:rPr/>
        <w:t>Školení první pomoci – 6.r, 1.stupeň</w:t>
      </w:r>
    </w:p>
    <w:p>
      <w:pPr>
        <w:pStyle w:val="Normal"/>
        <w:rPr/>
      </w:pPr>
      <w:r>
        <w:rPr/>
        <w:t>Program na SZŠ MB (první pomoc)– 8.r</w:t>
      </w:r>
    </w:p>
    <w:p>
      <w:pPr>
        <w:pStyle w:val="Normal"/>
        <w:rPr/>
      </w:pPr>
      <w:r>
        <w:rPr/>
        <w:t>Dopravní hřiště – 4.r</w:t>
      </w:r>
    </w:p>
    <w:p>
      <w:pPr>
        <w:pStyle w:val="Normal"/>
        <w:rPr/>
      </w:pPr>
      <w:r>
        <w:rPr/>
        <w:t>Dopravní výchova – DK, 2.r</w:t>
      </w:r>
    </w:p>
    <w:p>
      <w:pPr>
        <w:pStyle w:val="Normal"/>
        <w:rPr/>
      </w:pPr>
      <w:r>
        <w:rPr/>
        <w:t>Výuka plavání – 1.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reventivním aktivitám patřily také pravidelné třídnické hodiny (1x za měsíc), činnost žákovského parlamentu (1x za měsíc), nabídka volnočasových aktivit – kroužků a podpora rozvoje zájmových aktivit žáků - sportovní soutěže, znalostní olympiády, návštěvy knihovny, divadlo, kino, hudební pořady, exkurze, výlety, školy v příro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Využití volného času bylo nabízeno prostřednictvím činností v zájmových krouž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abídka kroužků zahrnovala jak sportovní, tak umělecké a vzdělávací aktivity. Většinu kroužků vedli pedagogičtí pracovníci školy.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5134610" cy="327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404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užky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krouž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varný kroužek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opedie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mb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čové hry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čtin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ěmčin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anělštin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eční kroužek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é cvičení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 příprava na ZK Cambridge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elá věda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edukace Aj,Čj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edukace M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57.8pt;mso-wrap-distance-left:7.05pt;mso-wrap-distance-right:7.05pt;mso-wrap-distance-top:0pt;mso-wrap-distance-bottom:0pt;margin-top:193.55pt;mso-position-vertical-relative:page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404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užky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kroužk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k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varný kroužek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pedie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mb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čové hry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čtin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ěmčin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anělštin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eční kroužek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é cvičení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amik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 příprava na ZK Cambridge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elá věda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dukace Aj,Čj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dukace M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Další vzdělávání pedagogických pracovní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lší vzdělávání pedagogických pracovníků probíhalo v souladu s plánem DVPP pro příslušný školní rok.</w:t>
      </w:r>
    </w:p>
    <w:p>
      <w:pPr>
        <w:pStyle w:val="Normal"/>
        <w:rPr/>
      </w:pPr>
      <w:r>
        <w:rPr/>
        <w:t>Probíhalo jednak formou společných školení a dílen, jichž se účastnili všichni pedagogičtí pracovníci, jednak formou individuálního vzdělávání.</w:t>
      </w:r>
    </w:p>
    <w:p>
      <w:pPr>
        <w:pStyle w:val="Normal"/>
        <w:rPr/>
      </w:pPr>
      <w:r>
        <w:rPr/>
        <w:t>Společná školení proběhla k tématům:</w:t>
      </w:r>
    </w:p>
    <w:p>
      <w:pPr>
        <w:pStyle w:val="Normal"/>
        <w:numPr>
          <w:ilvl w:val="0"/>
          <w:numId w:val="6"/>
        </w:numPr>
        <w:rPr/>
      </w:pPr>
      <w:r>
        <w:rPr/>
        <w:t>Osobnost dítěte (vývojové fáze), role učitele, problémový rodič (PhDr. Jan Svoboda)</w:t>
      </w:r>
    </w:p>
    <w:p>
      <w:pPr>
        <w:pStyle w:val="Normal"/>
        <w:numPr>
          <w:ilvl w:val="0"/>
          <w:numId w:val="6"/>
        </w:numPr>
        <w:rPr/>
      </w:pPr>
      <w:r>
        <w:rPr/>
        <w:t>Skupinová dynamika a její zákonitosti (Mgr. Richard Braun)</w:t>
      </w:r>
    </w:p>
    <w:p>
      <w:pPr>
        <w:pStyle w:val="Normal"/>
        <w:numPr>
          <w:ilvl w:val="0"/>
          <w:numId w:val="6"/>
        </w:numPr>
        <w:rPr/>
      </w:pPr>
      <w:r>
        <w:rPr/>
        <w:t>Škola? V pohodě! – metody a formy práce (Mgr. Tomáš Kote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ambuldingové setkání (Jules a Jim, o.s., Mgr. Lukáš Kohoutek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dividuálního vzdělávání:</w:t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636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jmení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kc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nnostní učení ve výuce matematik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s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učitelských dovednost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s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založit čtenářský klub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ninge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založit čtenářský klub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á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činnostně v 1. roč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tvald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a jiné aktivity ve dvojicích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 A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ryt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urz A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č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IS SE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šík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darkGreen"/>
              </w:rPr>
            </w:pPr>
            <w:r>
              <w:rPr>
                <w:color w:val="000000"/>
              </w:rPr>
              <w:t>InspIS SE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á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 činnostně  ve 3. roč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šík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občanů k obraně státu pro ZŠ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jval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ínování v.č.5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č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ínování v.č.5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darkGreen"/>
              </w:rPr>
            </w:pPr>
            <w:r>
              <w:rPr>
                <w:color w:val="000000"/>
              </w:rPr>
              <w:t>Povšík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darkGreen"/>
              </w:rPr>
            </w:pPr>
            <w:r>
              <w:rPr>
                <w:color w:val="000000"/>
              </w:rPr>
              <w:t>Stínování v.č.5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 činnostně v 1.roč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 činnostně v 1.roč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ensk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dravotník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olečné vzděláván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chovsk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olečné vzděláván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pec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olečné vzděláván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bavné práce v čj a čten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níč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ompetenci ped prac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chovsk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ompetenci ped prac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best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zvoj kompetenci ped prac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ompetenci ped prac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ýuka správného psaní v 1.roč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chovsk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Šikana ve školní třídě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ninge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Šikana ve školní třídě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ová L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Šikana ve školní třídě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tvald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ve výuce cizích jazyků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pec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ve výuce cizích jazyků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zové situace výuk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ensk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ompetenci ped prac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s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komunikovat s rodiči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č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da má budoucnos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f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ry s psycholog. obsahem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ák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agement školní tříd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h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agement školní tříd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ningerov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ry s psycholog. obsa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Akce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a se zúčastnila řady akcí, mnohé z nich organizovala, ať už akce sportovního, kulturního nebo poznávacího charakteru. Zvláště je třeba zmínit poznávací zahraniční zájezdy do Anglie (s výukovým programem) a výměnný pobyt s německou partnerskou školou Goetheschule Dieburg. Žáci také navštívili velké množství preventivních výchovných akcí, zaměřených proti společensky nežádoucím jevům a rizikovému chování mládeže (viz bod 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 otevřených dveří – 25.11.2015</w:t>
      </w:r>
    </w:p>
    <w:p>
      <w:pPr>
        <w:pStyle w:val="Normal"/>
        <w:numPr>
          <w:ilvl w:val="0"/>
          <w:numId w:val="4"/>
        </w:numPr>
        <w:rPr/>
      </w:pPr>
      <w:r>
        <w:rPr/>
        <w:t>slavnostní vyřazení žáků 9. ročníku – Sbor českých bratří</w:t>
      </w:r>
    </w:p>
    <w:p>
      <w:pPr>
        <w:pStyle w:val="Normal"/>
        <w:numPr>
          <w:ilvl w:val="0"/>
          <w:numId w:val="4"/>
        </w:numPr>
        <w:rPr/>
      </w:pPr>
      <w:r>
        <w:rPr/>
        <w:t>soutěže - školní kola olympiád – ČJ, M, Z, Ch, AJ, NJ, Matematický klokan, recitační soutěž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</w:rPr>
      </w:pPr>
      <w:r>
        <w:rPr/>
        <w:t>kulturní a vzdělávací aktivity - divadelní představení,  pro 1. a pro 2. stupeň, návštěva městské knihovny, beseda se spisovatelem, vzdělávací programy v Městském muzeu MB, přírodovědné a ekologické programy v DDM MB – Zahrada, exkurze (mimo jiné do Drážďan)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jazykové aktivity - mezinárodní zkoušky angličtiny YLE a KET Cambridge English Language Assessment. Tyto zkoušky proběhly na naší škole dne 28.5. a skládali je žáci 1. a 2. stupně. Zkoušek YLE – Starters, Movers a Flyers se zúčastnilo 21 žáků z 1. stupně a zkoušek KET for schools, úrovně A2, 7 žáků z 2.stupně. Všichni žáci u zkoušek uspěli.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  Dieburg</w:t>
      </w:r>
    </w:p>
    <w:p>
      <w:pPr>
        <w:pStyle w:val="Normlnweb"/>
        <w:rPr/>
      </w:pPr>
      <w:r>
        <w:rPr>
          <w:color w:val="000000"/>
        </w:rPr>
        <w:t xml:space="preserve">          </w:t>
      </w:r>
      <w:r>
        <w:rPr>
          <w:color w:val="000000"/>
        </w:rPr>
        <w:t>Stalo se tradicí, že naše škola se účastní výměnného pobytu v německém Dieburgu. Na začátku března odjelo do Německa 14 žáků 6. – 9. třídy. V prostorách Goetheschule je slavnostně přivítal ředitel Christof Maruschka společně se svými kolegyněmi. Naše žáky doprovázel Luboš Skopec a Julie Gottvaldová. Během celého týdne kromě výuky navštívili také Frankfurt nad Mohanem, muzeum v Darmstadtu a univerzitní město Heidelberg. Všichni si užívali pobyt v hostitelských rodinách, což je z hlediska jazykového,velká zkušenost. Na oplátku v pondělí 30.5. přivítala děti a německé kolegy také naše  2.ZŠ a poskytla jim zázemí jak při výuce, tak v poznávání našeho města i okolí. Součástí byl celodenní výlet do Prahy a mnoho dalších aktivit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Stratford upon Avon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ově–poznávací kurz probíhal v období od 12.6. do 18.6.2016 ve Stratfordu. Žáci se učili v jedné střední škole, která byla moderně vybavená a poskytla jim velmi dobré zázemí. Výuka probíhala v dopoledních hodinách a celkem se zúčastnili 12 lekcí. Odpoledne trávili čas poznáváním okolí Stratfordu, navštívili rodný dům W.Shakespeara, Warwick Castle, Windsor Castle – sídlo Alžběty II. a nevyhnuli se ani oblíbenému Londýnu. Bohaté zkušenosti z hostitelských rodin, historie Anglie a navázání nových přátelství všem pomáhá při jejich další jazykové přípra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Sportovní ak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AŠSK  - Asociace školních sportovních klubů  organizátor celoročních soutěží ZŠ a SŠ v ČR 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ORTOVNÍ LIGA - celoroční sportovní soutěž pro neregistrované žáky v oddílech –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LORBAL (AŠSK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COCO COLA CUP – 2. stupeň chlapci - postup do druhého kola turnaje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OUTĚŽE VŠESTRANNOSTI ŽÁKŮ ZÁKLADNÍCH ŠKOL PRVNÍHO STUPNĚ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SKETBAL DO ŠKOL – PROJEKT SVAZU BASKETBALU ( 4.-5. třídy 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LVK – 34 dětí 7. ročníků (Jizerské hory – Bedřichov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XV. ROČNÍK PLAVECKO-BĚŽECKÉHO POHÁRU STŘEDOČESKÉHO KRAJE 2016 – 1. </w:t>
      </w:r>
      <w:r>
        <w:rPr>
          <w:color w:val="333333"/>
          <w:sz w:val="24"/>
          <w:szCs w:val="24"/>
        </w:rPr>
        <w:t>místo – Michal Velechovský, v krajském finále 5. místo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OLYMPIJSKÝ VÍCEBOJ  - 6. roční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Inspe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e školním roce 2015/2016 neproběhla na škole kontrola ze strany ČŠ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Hospodaření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hospodaření, ukazatele nákladovos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bu rozboru hospodaření s finančními prostředky státního rozpočtu vymezuje směrnice MŠMT čj. 19963/2005-44. V souladu s touto směrnicí se rozbor hospodaření skládá ze dvou čá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apitulace čerpání přímých NIV ve struktuře obdobné vyúčtování dotací (poskytnuto, použito, vratk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daje o nákladovosti jednotlivých součástí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kapitulace čerpání přímých NIV</w:t>
      </w:r>
      <w:r>
        <w:rPr>
          <w:bCs/>
        </w:rPr>
        <w:t xml:space="preserve"> (podle § 6 odst. 1 vyhlášky č. 551/2004 Sb.)</w:t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3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060"/>
        <w:gridCol w:w="1309"/>
        <w:gridCol w:w="1310"/>
        <w:gridCol w:w="1853"/>
      </w:tblGrid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ý zna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Ukazate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skytnuto k 31. 12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užito k 31. 1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ratka při finančním vypořádání</w:t>
            </w:r>
          </w:p>
        </w:tc>
      </w:tr>
      <w:tr>
        <w:trPr>
          <w:trHeight w:val="368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é NIV celke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3.1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3.1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0.26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0.26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O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(pojistné + FKSP + ONIV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3.7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3.74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Neinvestiční dotace celke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3.1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3.1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 finanční vypořádání dotací na přímé výdaje na vzdělávání a dalších státních účelových dotací poskytnutých z kapitoly školství (dotace MŠMT ČR), které byly poskytnuty přímo z krajského úřadu. Limit počtu zaměstnanců ve vypořádání dotací zachycen n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loupci „Poskytnuto k 31. 12.“ Jsou u jednotlivých ukazatelů uvedeny poskytnuté částky podle poslední úpravy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loupci „Použito k 31. 12.“ Budou uvedeny částky, které odpovídají skutečnému čerpá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loupci „Vratka“ odpovídá nedočerpané částce, která se odvádí v přesné výši bez zaokrouhlování poskytovateli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e nákladov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učást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860"/>
        <w:gridCol w:w="3269"/>
        <w:gridCol w:w="1201"/>
        <w:gridCol w:w="1890"/>
        <w:gridCol w:w="1249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at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Řádek čís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kutečné nákl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k 31. 12.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é NIV celk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3.1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63" w:hRule="exact"/>
          <w:cantSplit w:val="true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prostředk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9.97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63" w:hRule="exac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om: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edagogické pracovník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0.58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63" w:hRule="exac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epedagogické pracovník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9.39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63" w:hRule="exac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V celk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0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16" w:hRule="exac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čebnice, učební pomůcky a školní potřeb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VPP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kutečné výdaje na jednotku výkonu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ý počet jednotek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é náklady na vzdělávání na jednotku výkon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1 / ř.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38.366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na jednotku výkon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2 / ř.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499,9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V na jednotku výkon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3 / ř.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učebnice, učební pomůcky a školní potřeby na jednotku výkon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3a/ř.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151,4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DVPP na jednotku výkon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3b/ř.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kutečné náklady na zaměstnance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ý počet zaměstnanců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</w:tr>
      <w:tr>
        <w:trPr>
          <w:trHeight w:val="263" w:hRule="exact"/>
          <w:cantSplit w:val="true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om: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čtí pracovníc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dagogičtí pracovníc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prostředky na zaměstnance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2 / ř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621,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prostředky na pedagogického pracovní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2a/ř.5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117,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  <w:tr>
        <w:trPr/>
        <w:tc>
          <w:tcPr>
            <w:tcW w:w="4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prostředky na nepedagogického pracovní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.2b/ř.5b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334,7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os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Neinvestičních výdaje na 1 ž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řepočtený počet žáků (dětí) </w:t>
      </w:r>
      <w:r>
        <w:rPr>
          <w:color w:val="000000"/>
        </w:rPr>
        <w:t>604,00</w:t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672"/>
      </w:tblGrid>
      <w:tr>
        <w:trPr>
          <w:trHeight w:val="2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ové polož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1 žáka (dítě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,295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858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1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68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8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.pojištěn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oc.pojištěn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aně a poplatk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8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6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DDH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1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788</w:t>
            </w:r>
          </w:p>
        </w:tc>
        <w:tc>
          <w:tcPr>
            <w:tcW w:w="26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Příjmové položk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říjmy celkem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říjmy na 1 žáka (dítě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 prodeje služeb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5,50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ání fondů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výnos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7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rovoz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7,589</w:t>
            </w:r>
          </w:p>
        </w:tc>
        <w:tc>
          <w:tcPr>
            <w:tcW w:w="26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>
          <w:trHeight w:val="236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Neinvestiční výdaje na 1 žáka (1 dítě)   6 457,788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,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hospodaření s finančními prostředky zřizo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ý výsledek z hlavní činnosti = 202 045,37 Kč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ý výsledek z  hospodářské  =   40 083,04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HV celkem                                                242 128,41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 školy schválil hospodářský výsledek školy bez připomínek a schválil jeho rozdělení do fond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ádání se svěřenými prostředky bylo hospodárné. Byl vytvořen zlepšený hospodářský výsledek ve výši 242 128,41 Kč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JMY – hlavn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na mzdy a výuku (ÚZ 33353)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4.01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 na provoz od zřizov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0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-projekt E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odpisů 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– školní mlé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– Š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6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- krou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- strav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1.44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–pronájem ker.dílny,uče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– pronájem T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19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- B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fon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3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výno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1.9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38.3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– hlavn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vý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(ÚZ 333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0.26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(ÚZ 330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11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(ÚZ 330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(ÚZ 330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 (ÚZ 333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(ÚZ 33353,33052, 330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2.4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SP (ÚZ 33353, 33052, 330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93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soc. pojištění (ÚZ 333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5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 (ÚZ 33353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7.230,00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římé výd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7.5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vý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- FK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 od zřizov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 – krou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- krou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- R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. soc. pojiště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- krou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6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7.378,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6.858,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912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6.883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aně a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nák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624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6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drobného dlouhodobého maje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117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nák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projekt E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rovozní výd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2.32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ÁŘSKÝ VÝSLEDEK – hlavní čin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39.040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36.995,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ed zdaněn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45,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o zdan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4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– vedlejš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 - strav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71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71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– vedlejš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03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71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1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pojišt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3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.pojišt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.627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ODÁŘSKÝ VÝSLEDEK – vedlejš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71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.627,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ed zdaněn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83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o zdan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83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ODÁŘSKÝ VÝSLEDEK 2015 -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– hlavní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45,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– vedlejší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83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128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6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ONDŮ K 31.12.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odmě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investič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733,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rezerv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16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kulturních a sociálních potř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168,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017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MAJETKU K 31.12.2015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ÁKLADNÍ ŠKOL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 525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5 816,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JÍDELN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7.560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 057.170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1. Rozvojové a mezinárodní progra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a se ve školním roce 2015/2016 zapojila do mezinárodního programu e-Twinning, v jehož rámci se žáci zapojili do korespondence s několika evropskými školami. Dále se zaregistrovala v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Celoživotní u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a neorganizovala žádné vzdělávací akce v rámci celoživotního 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Projek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 školním roce 2015/2016 ve škole probíhaly projek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č.56 Rozvoj čtenářství, cizích jazyků ZŠ MB</w:t>
      </w:r>
    </w:p>
    <w:p>
      <w:pPr>
        <w:pStyle w:val="Normal"/>
        <w:rPr/>
      </w:pPr>
      <w:r>
        <w:rPr/>
        <w:br/>
        <w:t xml:space="preserve">  V rámci projektu byly zvoleny následující klíčové aktivity: 1 šablona Čtenářské dílny jako prostředek ke zkvalitnění čtenářství a čtenářské gramotnosti, 3 šablony Stínování pro pedagogy cizích jazyků, matematiky, přírodovědných a technických předmětů v zahraničí a 4 šablony Zahraniční jazykově-vzdělávací pobyt pro žáky. Ve Čtenářské dílně byly vytvořeny dva různé tématické plány Čtenářských dílen pro 2. A 8. Ročník na celý školní rok 2015/16. Každý z nich obsahoval popis deseti Čtenářských dílen na jeden školní rok. K zavedení Čtenářských dílen jsme použili knihy nakoupené v rámci projektu. Zavedení čtenářských dílen do hodin českého jazyka zvýšilo zájem žáků o literaturu a zlepšilo jejich čtenářské dovednosti. V rámci šablony č.2 absolvovali 3 učitelé školy zahraniční jazykový kurz anglického jazyka ve Velké Británii ve městě Eastbourne. V rámci šablony č.3 odjeli dva pedagogové na stínování matematiky, fyziky a chemie na základní školu v Bratislavě a jeden pedagog IVT na soukromou školu v Římě. Zahraničního jazykově-vzdělávacího pobytu do Skotska se zúčastnilo 40 žáků. Výuka anglického jazyka probíhala v jazykové škole v Edinburghu a obsahovala 12 hodin výuky. Žáci zde navštívili i zajímavá místa, která se vázala k místu poby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č. 57 - Rozvoj technických dovedností na 2. stupni základní školy.</w:t>
      </w:r>
    </w:p>
    <w:p>
      <w:pPr>
        <w:pStyle w:val="Normal"/>
        <w:rPr/>
      </w:pPr>
      <w:r>
        <w:rPr/>
        <w:t>V tomto projektu naše škola získala dotaci v celkové výši 204 112 Kč, které využila na modernizaci učebny pracovních činností. Zakoupili jsme nové pracovní stoly a učebnu jsme vybavili novým nářadím. Žáci v rámci tohoto projektu vyráběli ptačí budky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eTwinning</w:t>
      </w:r>
      <w:r>
        <w:rPr/>
        <w:t xml:space="preserve"> - aktivita Evropské komise zaměřená na online spolupráci mezi školami, vzdělávání a vzájemnou komunikaci evropských učitelů realizovanou na portálu </w:t>
      </w:r>
      <w:hyperlink r:id="rId5">
        <w:r>
          <w:rPr>
            <w:rStyle w:val="InternetLink"/>
          </w:rPr>
          <w:t>www.etwinning.ne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školním roce jsme vstoupili do projektu "Meeting new people in Europe" a spolupracovali se školou z Řecka, Slovenska a Polska. Ke komunikaci sloužil anglický jazyk. Žáci se dozvěděli spoustu zajímavých věcí z oblasti historie, zvyků a tradic v daných zemích a v neposlední řadě poznali nové kamarády. Za náš projekt jsme obdrželi certifikát kv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 hmyzu – br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úvodní obrazové části si všichni mohli uvědomit, že svět brouků nabízí mnoho zajímavých barev a tvarů. V hlavní části si mohli ke kresebné studii volit různé materiály a nástroje ke kresbě. Závěrem projektu bylo zhotovení papírového modelu zvoleného bro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your mo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gramu Dvolver se žáci učili vytvořit animovaný film podle své fantazie v angličtině. Měli možnost nahlédnout do jednoduché produkce filmu a zkusit, jestli mají na to talent. Mohli si vyzkoušet práci anglické moderátorky televizních no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el 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prožívali den poznáváním významné osobnosti českých dějin Karla IV. Luštili, navrhovali a vyráběli královskou korunu, kreslili portrét panovníka a zahráli si na spiso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zí jazyky pro ž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Národního institutu pro další vzdělávání ve spolupráci s British Council Praha, Goethe-Institut Praha a dalšími organizacemi. Projekt přinesl metodickou podporu pro navazování mezinárodních partnerských vztahů se škol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běhy našich souse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ací projekt neziskové organizace Post Bellum pro žáky základních škol, kteří měli za úkol vyzpovídat pamětníka, natočit vzpomínky, digitalizovat fotografie, prozkoumat archivy a nakonec vytvořit rozhlasovou reportáž či dokument.</w:t>
      </w:r>
    </w:p>
    <w:p>
      <w:pPr>
        <w:pStyle w:val="Normal"/>
        <w:rPr/>
      </w:pPr>
      <w:r>
        <w:rPr/>
        <w:t xml:space="preserve">Tým našich žáků zvítězil v boleslavském kole se svou reportáží o pamětníku holocaust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tou přírodovědných a technických oborů napříč Středočeským kra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SPŠ Mladá Boleslav na podporu technického a přírodovědného vzdělávání. Žáci 8. a 9. ročníku se účastnili exkurzí technického zaměření, měli možnost prohlédnout si prostory SPŠ a pracovat v tamějších dílnách. Aktivity probíhaly ve spolupráci se studenty SPŠ, kteří se podíleli na předávání znalostí našim žákům. V rámci projektu navštěvovali naši žáci na SPŠ odpolední kroužek „modelování“ v programu CA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oce do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ámci projektu děti 1. stupně pravidelně dostávaly čerstvou zeleninu a ov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de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spolupráce deváťáků s prvňáky, v jehož rámci mají nejstarší žáci zpříjemnit těm nejmladším vstup do školy a po celý rok je v jejich snažení příležitostně provázet. Žáci se spolu sešli při nástupu prvňáčků do školy, společně absolvovali vánoční a velikonoční dílnu, Den dětí a slavnostní vyřa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noční jar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projekt byl spuštěn jako pilotní projekt 8.A třídy již v loňském roce. Letos se přidaly i další třídy . Děti vyráběly samostatně, ale i za pomoci učitelů a rodičů zajímavé výrobky, které potom nabídly na Jarmarku rodičům, spolužákům, učitelům a všem, kteří se přišli podívat do prostor naší školy v předvánočním ča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ení pomá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orepublikový projekt, podporuje čtenářství a zároveň umožňuje dětem a mládeži podílet se na charitativní činnosti. Cílem je přenést pozornost dětí od počítačových her a sociálních sítí zpět ke knihám a zároveň pomáhat potřebn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ěr víček pro Matý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itativní celoroční projekt, sběrem jsme přispěli pro potřeby Pečovatelské služby v Mladé Boleslavi, tedy zejména našim seni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Spolupráce s organiz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5/16 ve škole nepůsobila odbor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lnění úkolů ve vzdělávání škola pravidelně spolupracovala s těmito organizac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úřad práce</w:t>
      </w:r>
    </w:p>
    <w:p>
      <w:pPr>
        <w:pStyle w:val="Normal"/>
        <w:numPr>
          <w:ilvl w:val="0"/>
          <w:numId w:val="5"/>
        </w:numPr>
        <w:rPr/>
      </w:pPr>
      <w:r>
        <w:rPr/>
        <w:t>střední školy, které nabízely možnost uplatnění pro absolventy 9. ročníku</w:t>
      </w:r>
    </w:p>
    <w:p>
      <w:pPr>
        <w:pStyle w:val="Normal"/>
        <w:numPr>
          <w:ilvl w:val="0"/>
          <w:numId w:val="5"/>
        </w:numPr>
        <w:rPr/>
      </w:pPr>
      <w:r>
        <w:rPr/>
        <w:t>pedagogicko-psychologická poradna</w:t>
      </w:r>
    </w:p>
    <w:p>
      <w:pPr>
        <w:pStyle w:val="Normal"/>
        <w:numPr>
          <w:ilvl w:val="0"/>
          <w:numId w:val="5"/>
        </w:numPr>
        <w:rPr/>
      </w:pPr>
      <w:r>
        <w:rPr/>
        <w:t>magistrát města</w:t>
      </w:r>
    </w:p>
    <w:p>
      <w:pPr>
        <w:pStyle w:val="Normal"/>
        <w:numPr>
          <w:ilvl w:val="0"/>
          <w:numId w:val="5"/>
        </w:numPr>
        <w:rPr/>
      </w:pPr>
      <w:r>
        <w:rPr/>
        <w:t>odbor sociální péče</w:t>
      </w:r>
    </w:p>
    <w:p>
      <w:pPr>
        <w:pStyle w:val="Normal"/>
        <w:numPr>
          <w:ilvl w:val="0"/>
          <w:numId w:val="5"/>
        </w:numPr>
        <w:rPr/>
      </w:pPr>
      <w:r>
        <w:rPr/>
        <w:t>městská policie a Policie ČR</w:t>
      </w:r>
    </w:p>
    <w:p>
      <w:pPr>
        <w:pStyle w:val="Normal"/>
        <w:numPr>
          <w:ilvl w:val="0"/>
          <w:numId w:val="5"/>
        </w:numPr>
        <w:rPr/>
      </w:pPr>
      <w:r>
        <w:rPr/>
        <w:t>Semiramis, Slánka</w:t>
      </w:r>
    </w:p>
    <w:p>
      <w:pPr>
        <w:pStyle w:val="Normal"/>
        <w:numPr>
          <w:ilvl w:val="0"/>
          <w:numId w:val="5"/>
        </w:numPr>
        <w:rPr/>
      </w:pPr>
      <w:r>
        <w:rPr/>
        <w:t>kulturní instituce (muzea, divadla, kulturní střediska apod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portovní organizace (zimní stadion, plavecký bazén apod.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le zákona č. 106/1999Sb., 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5 byla podána jedna žádost o informaci.</w:t>
      </w:r>
    </w:p>
    <w:p>
      <w:pPr>
        <w:pStyle w:val="Normal"/>
        <w:rPr/>
      </w:pPr>
      <w:r>
        <w:rPr/>
        <w:t>V roce 2015 nebylo podáno žádné odvolání proti rozhodnutí.</w:t>
      </w:r>
    </w:p>
    <w:p>
      <w:pPr>
        <w:pStyle w:val="Normal"/>
        <w:rPr/>
      </w:pPr>
      <w:r>
        <w:rPr/>
        <w:t xml:space="preserve">V roce 2015 nebyly provedeny žádné z činností, jak jsou uvedeny v §18 zákona </w:t>
      </w:r>
    </w:p>
    <w:p>
      <w:pPr>
        <w:pStyle w:val="Normal"/>
        <w:rPr/>
      </w:pPr>
      <w:r>
        <w:rPr/>
        <w:t>č. 106/1999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ladé Boleslavi, 2.února 2016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Mgr. Roman Král, ředitel škol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tarSymbol;Meiryo" w:hAnsi="StarSymbol;Meiryo" w:cs="StarSymbol;Meiryo"/>
      <w:sz w:val="18"/>
      <w:szCs w:val="18"/>
    </w:rPr>
  </w:style>
  <w:style w:type="character" w:styleId="WW8Num3z1">
    <w:name w:val="WW8Num3z1"/>
    <w:qFormat/>
    <w:rPr>
      <w:rFonts w:ascii="Wingdings 2" w:hAnsi="Wingdings 2" w:cs="StarSymbol;Meiryo"/>
      <w:sz w:val="18"/>
      <w:szCs w:val="18"/>
    </w:rPr>
  </w:style>
  <w:style w:type="character" w:styleId="WW8Num4z0">
    <w:name w:val="WW8Num4z0"/>
    <w:qFormat/>
    <w:rPr>
      <w:rFonts w:ascii="StarSymbol;Meiryo" w:hAnsi="StarSymbol;Meiryo" w:cs="StarSymbol;Meiryo"/>
      <w:sz w:val="18"/>
      <w:szCs w:val="18"/>
    </w:rPr>
  </w:style>
  <w:style w:type="character" w:styleId="WW8Num4z1">
    <w:name w:val="WW8Num4z1"/>
    <w:qFormat/>
    <w:rPr>
      <w:rFonts w:ascii="Wingdings 2" w:hAnsi="Wingdings 2" w:cs="StarSymbol;Meiryo"/>
      <w:sz w:val="18"/>
      <w:szCs w:val="18"/>
    </w:rPr>
  </w:style>
  <w:style w:type="character" w:styleId="WW8Num5z0">
    <w:name w:val="WW8Num5z0"/>
    <w:qFormat/>
    <w:rPr>
      <w:rFonts w:ascii="StarSymbol;Meiryo" w:hAnsi="StarSymbol;Meiryo" w:cs="StarSymbol;Meiryo"/>
      <w:sz w:val="18"/>
      <w:szCs w:val="18"/>
    </w:rPr>
  </w:style>
  <w:style w:type="character" w:styleId="WW8Num5z1">
    <w:name w:val="WW8Num5z1"/>
    <w:qFormat/>
    <w:rPr>
      <w:rFonts w:ascii="Wingdings 2" w:hAnsi="Wingdings 2" w:cs="StarSymbol;Meiry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eni@2mb" TargetMode="External"/><Relationship Id="rId4" Type="http://schemas.openxmlformats.org/officeDocument/2006/relationships/hyperlink" Target="http://www.2mb.cz/" TargetMode="External"/><Relationship Id="rId5" Type="http://schemas.openxmlformats.org/officeDocument/2006/relationships/hyperlink" Target="http://www.etwinning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7:00Z</dcterms:created>
  <dc:creator>uzivatel</dc:creator>
  <dc:description/>
  <cp:keywords/>
  <dc:language>en-US</dc:language>
  <cp:lastModifiedBy>Roman Král</cp:lastModifiedBy>
  <cp:lastPrinted>2016-09-27T13:55:00Z</cp:lastPrinted>
  <dcterms:modified xsi:type="dcterms:W3CDTF">2016-10-14T18:44:00Z</dcterms:modified>
  <cp:revision>3</cp:revision>
  <dc:subject/>
  <dc:title>Základní škola Mladá Boleslav</dc:title>
</cp:coreProperties>
</file>